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КАК ОБЩАТЬСЯ С РЕБЕНКОМ ЧЕТЫРЕХ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, хочется надеяться – вы хотите, чтобы ваш малыш состоялся как личность, чувствовал себя свободным и уверенным в любой ситуации. Тогда учите вашего ребенка говорить! А говорить он должен правильно. Ведь учась говорить, ребенок учится логически мыслить. Очень часто можно услышать, как взрослые говорят ребенку: «Почему ты не можешь правильно сказать? Все ребятки уже говорят, а ты? И ты старайся. Ну, скажи: «Кошка на окошке штанишки шьет». Ребенок будет очень стараться, ведь ему хочется сказать правильно, но пока у него не получается, так как он не умеет произносить «ш», «ж»: «Коска на окоске станиски съ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произношение доставляет ребенку много ограничений и усложняет жизнь в детском саду. А в школе эти проблемы возрастают, но уже при обучении чтению и письму. Недостатки устной речи очень часто влияют на письменную речь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</w:rPr>
        <w:t>ОСОБЕННОСТИ ПРОИЗНОШЕНИЯ ЗВУКОВ РЕЧИ ЧЕТЫРЕХЛЕТН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ются многие новые звуки. Большинство детей в этом возрасте правильно произносят такие звуки, как </w:t>
      </w:r>
      <w:r>
        <w:rPr>
          <w:rStyle w:val="Emphasis"/>
          <w:rFonts w:cs="Times New Roman" w:ascii="Times New Roman" w:hAnsi="Times New Roman"/>
          <w:sz w:val="28"/>
          <w:szCs w:val="28"/>
        </w:rPr>
        <w:t>ы, э, х</w:t>
      </w:r>
      <w:r>
        <w:rPr>
          <w:rFonts w:cs="Times New Roman" w:ascii="Times New Roman" w:hAnsi="Times New Roman"/>
          <w:sz w:val="28"/>
          <w:szCs w:val="28"/>
        </w:rPr>
        <w:t xml:space="preserve">, более четко произносят свистящие звуки, появляется звук ц. Некоторые дети начинают выговаривать звуки </w:t>
      </w:r>
      <w:r>
        <w:rPr>
          <w:rStyle w:val="Emphasis"/>
          <w:rFonts w:cs="Times New Roman" w:ascii="Times New Roman" w:hAnsi="Times New Roman"/>
          <w:sz w:val="28"/>
          <w:szCs w:val="28"/>
        </w:rPr>
        <w:t>ш, ж, щ, л, р</w:t>
      </w:r>
      <w:r>
        <w:rPr>
          <w:rFonts w:cs="Times New Roman" w:ascii="Times New Roman" w:hAnsi="Times New Roman"/>
          <w:sz w:val="28"/>
          <w:szCs w:val="28"/>
        </w:rPr>
        <w:t xml:space="preserve">, но, как правило, большинство малышей еще не произносят шипящие звуки, заменяя их соответствующими твердыми свистящими: звук – звуком с (кошка – «коска», сапог – «шапог»), звук </w:t>
      </w:r>
      <w:r>
        <w:rPr>
          <w:rStyle w:val="Emphasis"/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звуком з (жук – «Зук», желтый – «золтый»), звук </w:t>
      </w:r>
      <w:r>
        <w:rPr>
          <w:rStyle w:val="Emphasis"/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звуком </w:t>
      </w:r>
      <w:r>
        <w:rPr>
          <w:rStyle w:val="Emphasis"/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(чай –«цай»), звук </w:t>
      </w:r>
      <w:r>
        <w:rPr>
          <w:rStyle w:val="Emphasis"/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– звуком </w:t>
      </w:r>
      <w:r>
        <w:rPr>
          <w:rStyle w:val="Emphasi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z w:val="28"/>
          <w:szCs w:val="28"/>
        </w:rPr>
        <w:t xml:space="preserve"> (щетка – «сетка», щи – «си»). Звуки </w:t>
      </w:r>
      <w:r>
        <w:rPr>
          <w:rStyle w:val="Emphasis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дети, как правило заменяют звуком </w:t>
      </w:r>
      <w:r>
        <w:rPr>
          <w:rStyle w:val="Emphasis"/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ль,</w:t>
      </w:r>
      <w:r>
        <w:rPr>
          <w:rFonts w:cs="Times New Roman" w:ascii="Times New Roman" w:hAnsi="Times New Roman"/>
          <w:sz w:val="28"/>
          <w:szCs w:val="28"/>
        </w:rPr>
        <w:t xml:space="preserve"> (работа – «йабота», репка – «лепка», лук – «люк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шипящих звуков у некоторых детей наблюдается обратная замена – освоенные недавно звуки дети произносят и в тех словах, где их употребление неуместно, например, в словах, в которых надо произносить свистящие звуки (фокусник – «фоушник»). Однако такие замены чаще всего наблюдаются в новых словах, в давно усвоенных словах ребенок может по-прежнему произносить вместо шипящих свистящие зв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сложных словах, малыши еще нередко пропускают звуки, слоги, переставляют их (например, слово кошелек – «сикалёк»). Постепенно, к концу пятого года ребенок преодолевает эти трудности и начинает верно, воспроизводить слоговую структуру слова. У детей удлиняется выдох, они учатся произносить гласные звуки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на одном выдохе в течение 3-5 секунд и боле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ребенок еще не всегда может управлять своим голосовым аппаратом, менять громкость, высоту голоса, темп речи. Иногда на вопросы взрослых, особенно незнакомых, он отвечает очень тихо, хотя с близкими людьми говорит достаточно громко. Ребенок, неплохо перенимает интонацию и верно ее передает, подражая речи взросл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речевой слух ребенка. Несмотря на то, что малыш еще не способен правильно произносить некоторые звуки, он подмечает неправильное произношение у своих сверстников. Но в этом возрасте ребенок еще не в состоянии осознать, в чем причина неправильного звукового оформления слов («леечка» - речка, «Лита» - Рита), хотя и легко различает на слух близкие по звучанию звукосочетания, например: «муу-муу» - мычит корова, «туу-туу» - гудит локомотив поез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тырехлетних детей особенно ярко проявляются индивидуальные различия в формировании произношения: у одних детей речь чистая, с правильным произношением почти всех звуков, а у других она еще недостаточно ясна, с неправильным произношением большого количества звуков, со смягчением твердых согласных и т.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ых для произношения звуков, как правило, всего девять – свистящие </w:t>
      </w:r>
      <w:r>
        <w:rPr>
          <w:rStyle w:val="Emphasi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шипящие </w:t>
      </w:r>
      <w:r>
        <w:rPr>
          <w:rStyle w:val="Emphasis"/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, и сонорные </w:t>
      </w:r>
      <w:r>
        <w:rPr>
          <w:rStyle w:val="Emphasis"/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Они позже, чем другие звуки, осваиваются детьми, а произносить некоторые из них ребенок вообще не научиться без помощи взросло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формировать и закреплять правильное произношение звуков речи в определенной последовательности: м (мь), п (пь), б (бь), т (ть), д (дь), н (нь), к (кь), г (гь), х (хь), й, ф (фь), в (вь), с (сь), з (зь), 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правильное произношение звуков, выработать четкое произношение слов взрослый может, регулярно предлагая ребенку отчетливо назвать игрушки, предметы, изображенные на рисунках, и т.д. Полезны повторение чистоговорок, заучивание загадок, потешек, считалок, стихов, насыщенных определенными звук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ении ребенком чистоговорок важно следить за тем, чтобы малыш не только правильно произносил отрабатываемые звуки, отчетливо называл предметы, но и воспроизводил соответствующие. «Шо-шо-шо – говорим мы хорошо», - ребенок, прежде всего, должен трижды воспроизвести слог </w:t>
      </w:r>
      <w:r>
        <w:rPr>
          <w:rStyle w:val="Emphasis"/>
          <w:rFonts w:cs="Times New Roman" w:ascii="Times New Roman" w:hAnsi="Times New Roman"/>
          <w:sz w:val="28"/>
          <w:szCs w:val="28"/>
        </w:rPr>
        <w:t>ш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ятом году жизни у детей заметно улучшается произношение, речь становится более отчетливой. Дети хорошо знают и правильно называют предметы ближайшего окружения: цветы, деревья, одежду, посуду, обувь. Они начинают свободнее использовать кроме существительных и глаголов другие части речи: прилагательные, наречия, предлоги. Постепенно развивается способность к монологу. В речи заметно преобладают простые фразы, распространенные предложения дети употребляют, но очень редко. Инициатива к общению все чаще исходит от ребенка. Дети в 4 года пока не могут сами без помощи взрослого выделить в слове звуки, но они легко подмечают неточное звучание слов в речи других детей. Речь в основном носит ситуативный характер, она еще недостаточно точна и совершенна в словарном и грамматическом отношении, произношение еще не совсем чистое и правильно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терпеливы и разумны,  помогите своему ребенку говорить правильно и красив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учитель-логопед Скиба Ирина Викторовн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55:00Z</dcterms:created>
  <dc:creator>User</dc:creator>
  <dc:description/>
  <cp:keywords/>
  <dc:language>en-US</dc:language>
  <cp:lastModifiedBy>Admin</cp:lastModifiedBy>
  <dcterms:modified xsi:type="dcterms:W3CDTF">2014-01-23T14:43:00Z</dcterms:modified>
  <cp:revision>5</cp:revision>
  <dc:subject/>
  <dc:title/>
</cp:coreProperties>
</file>